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参数要求如下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21"/>
        <w:gridCol w:w="1090"/>
        <w:gridCol w:w="2520"/>
        <w:gridCol w:w="758"/>
        <w:gridCol w:w="502"/>
      </w:tblGrid>
      <w:tr>
        <w:trPr>
          <w:trHeight w:val="458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品 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图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质说明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130" w:hRule="atLeast"/>
        </w:trPr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木课桌（双人活动）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1771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×40×70m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脚、桌腿和腿之间连接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50×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质椭圆管制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面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厚的多层板帖防火装饰板，桌斗采用冷轧板冲压一次性成型，桌斗底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厚多层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用二氧化碳保护焊焊接，焊接处牢固、平整、光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表面需经酸洗磷化后静电喷塑，颜色乳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脚处配有橡胶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板为淡黄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07-1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