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安徽人口职业学院市内公务用车派车单</w:t>
      </w:r>
    </w:p>
    <w:p>
      <w:pPr>
        <w:pStyle w:val="Normal"/>
        <w:ind w:right="11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735"/>
        <w:gridCol w:w="61"/>
        <w:gridCol w:w="2174"/>
        <w:gridCol w:w="6"/>
        <w:gridCol w:w="515"/>
        <w:gridCol w:w="1714"/>
      </w:tblGrid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车部 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人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车时间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    日    点    分</w:t>
            </w:r>
          </w:p>
        </w:tc>
      </w:tr>
      <w:tr>
        <w:trPr>
          <w:trHeight w:val="4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车事由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返回时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车车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车人签名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车路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此联为出车依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用车部门填写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栏；办公室填写编号和后两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常上班时间内，驾驶员见此单出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48260</wp:posOffset>
                </wp:positionV>
                <wp:extent cx="61722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.8pt" to="468.1pt,3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安徽人口职业学院市内公务用车派车单</w:t>
      </w:r>
    </w:p>
    <w:p>
      <w:pPr>
        <w:pStyle w:val="Normal"/>
        <w:ind w:right="11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735"/>
        <w:gridCol w:w="61"/>
        <w:gridCol w:w="2174"/>
        <w:gridCol w:w="6"/>
        <w:gridCol w:w="515"/>
        <w:gridCol w:w="1714"/>
      </w:tblGrid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用车部 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人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车时间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    日    点    分</w:t>
            </w:r>
          </w:p>
        </w:tc>
      </w:tr>
      <w:tr>
        <w:trPr>
          <w:trHeight w:val="4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车事由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返回时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车车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车人签名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车路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此联办公室留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申请用车部门填写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栏；办公室填写编号和后两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42:00Z</dcterms:created>
  <dc:creator>lk</dc:creator>
  <dc:description/>
  <cp:keywords/>
  <dc:language>en-US</dc:language>
  <cp:lastModifiedBy>lk</cp:lastModifiedBy>
  <cp:lastPrinted>2015-01-04T09:12:00Z</cp:lastPrinted>
  <dcterms:modified xsi:type="dcterms:W3CDTF">2015-01-04T01:13:00Z</dcterms:modified>
  <cp:revision>9</cp:revision>
  <dc:subject/>
  <dc:title/>
</cp:coreProperties>
</file>